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16 GIUGNO 2005  N°1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EROGAZIONE CONTRIBUTO STRAORDINARIO ALL’ORTONA CALC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dic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iugn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1,3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    Sig.  REMO           DI MARTINO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GIULIO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1"/>
        <w:rPr/>
      </w:pPr>
      <w:r>
        <w:rPr/>
        <w:tab/>
        <w:tab/>
        <w:tab/>
        <w:t xml:space="preserve">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STA la richiesta del Presidente dell’Associazione Sportiva ORTONA CALCIO</w:t>
      </w:r>
    </w:p>
    <w:p>
      <w:pPr>
        <w:pStyle w:val="Normal"/>
        <w:rPr>
          <w:sz w:val="24"/>
        </w:rPr>
      </w:pPr>
      <w:r>
        <w:rPr>
          <w:sz w:val="24"/>
        </w:rPr>
        <w:t>con la quale richiede un contributo straordinari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E la richiesta è motivata per far fronte al deficit creatosi durante la stagione agonistica 2004/05 per ottemperare agli impegni presi che hanno reso possibile portare la Società alla salvezza nel campionato regionale di “ Eccellenza”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ITENUTO  doveroso accogliere la richiesta della Società per contribuire  a tenere alta la tradizione calcistica ortonese nel campionato Region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RITENUTO altresì di erogare un contributo straordinario di € 7.000,00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VISTI i pareri favorevoli resi dal Dirigente il 4° Settore Servizi Demografici ecc. e dal 2° Settore Servizi finanziari 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voti unanimi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cedere, per i motivi espressi in narrativa, alla Società ORTONA CALCIO u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ontributo straordinario di € 7.000,00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enotare la spesa al Cap. 8580 del Bilancio 2005 “ Contributi per iniziative ricreati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 sportive” con prelievo di pari importo al Cap. 3580 “ Fondo di riserva”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e mandato al Dirigente 4° Settore di impegnare la spesa e provvedere alla relativ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iquid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jc w:val="left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48:00Z</dcterms:created>
  <dc:creator/>
  <dc:description/>
  <dc:language>en-US</dc:language>
  <cp:lastModifiedBy>Ufficio Delibere</cp:lastModifiedBy>
  <cp:lastPrinted>2005-06-17T13:48:00Z</cp:lastPrinted>
  <dcterms:modified xsi:type="dcterms:W3CDTF">2005-06-30T07:10:00Z</dcterms:modified>
  <cp:revision>7</cp:revision>
  <dc:subject/>
  <dc:title/>
</cp:coreProperties>
</file>